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ТЧЕТ ЗА ДЕЙНОСТТА ЗА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инимален базов </w:t>
      </w:r>
      <w:r>
        <w:rPr/>
        <w:t xml:space="preserve">фонд </w:t>
      </w:r>
    </w:p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41"/>
        <w:gridCol w:w="3543"/>
      </w:tblGrid>
      <w:tr>
        <w:trPr>
          <w:trHeight w:val="808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ъжност по трудов договор - 8 час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ечно възнаграждение по трудов договор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ъковод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кретар на читалището, код по НКПД 1349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 89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ЗАПЛАТА 510.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ЗАПЛАТА   596.7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 и назначен по друг к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и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р, код по НКПД 2622, с нужното образ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еобходимото образован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. лиц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/>
      </w:pPr>
      <w:r>
        <w:rPr/>
        <w:t>Обща оценка от общинат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нтролни точки  от оцен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 отчет</w:t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НАНСОВ ОТЧЕТ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ходи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а субсидия за 2018 г                                                                1670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идия – дофинансиране от общината за 2018 г                              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я ПВЗ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397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и приходи                                                                                 9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 внос                                                                                           15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о проекти                                                                              22016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ълнителни приходи от източници/ дарения, спонсорства и др./  180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ВСИЧКО ПРИХОДИ</w:t>
      </w:r>
      <w:r>
        <w:rPr>
          <w:rFonts w:cs="Times New Roman" w:ascii="Times New Roman" w:hAnsi="Times New Roman"/>
          <w:b/>
          <w:sz w:val="24"/>
          <w:szCs w:val="24"/>
        </w:rPr>
        <w:t xml:space="preserve">     431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ходи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ФРЗ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7922.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сигуровки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 xml:space="preserve">1498.95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ВЗ                                        - 2612.71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Осигуровки ПВЗ                    -494.32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Граждански договори           - 6063.08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Осигуровки                            - 525.76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сновна дейност                  -20182,93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ниги и абонамен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  -150,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лтурно-масова дейност      - 2003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Издръжка                             - 985,23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хр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опление и осветление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287,49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тернет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281,08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нцеларски материал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139,62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омандировки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54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екущ ремон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67,71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                                          155,33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СИЧКО РАЗХОДИ</w:t>
      </w:r>
      <w:r>
        <w:rPr>
          <w:rFonts w:cs="Times New Roman" w:ascii="Times New Roman" w:hAnsi="Times New Roman"/>
          <w:b/>
          <w:sz w:val="24"/>
          <w:szCs w:val="24"/>
        </w:rPr>
        <w:t>: 40285,52</w:t>
      </w:r>
    </w:p>
    <w:p>
      <w:pPr>
        <w:pStyle w:val="ListParagraph1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чет по дейности</w:t>
      </w:r>
    </w:p>
    <w:p>
      <w:pPr>
        <w:pStyle w:val="ListParagraph1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Библиотечна и информационна дейност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85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ване на библиотечен фонд</w:t>
            </w:r>
          </w:p>
          <w:p>
            <w:pPr>
              <w:pStyle w:val="ListParagraph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ствен материал – качени файлове на диск от удостоверението за вписване на читалищната библиотека в регистъра на обществените библиотеки,   последната страница на инвентарната книга на библиотеката и заповед на Председателя на читалището за извършване на инвентаризация на библиотечния фонд, както и политиката на библиотеката за защита на личните дан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абонирани печатни издания - Ня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онно-издателска дейност на библиотеката 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я на Росица Зланкова в ББИА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Шейновски вестник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ми – 3 бр. –Проект „Младите хора и културното наследство“, Кукерски фестивал 2018,   Младежки фестивал на изкуствата 2018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ствен материал –  брой от шейновски вестник и статия на Росица Зланкова в ББИА,  филмите са налични н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та на читалищ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а дейност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краеведска карт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архив, сб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ски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но – масови и краеведски мероприятия в библиотек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Елин Пелин – класик на българската литература по случай 140 години от рождението на пис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Христо Ботев – поетът, журналистът и публицистът във връзка със 170 годишнината от рождението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.Темата за Освобождението в българската и европейската литература, журналистика и публицистика по повод 140 години от Освобождението на България от турско роб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Алеко Андреев Пламенов /Трингов/ - приносът му в българската поезия и публицистика от средата на миналия век по случай 120 години от рождението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Евтим Евтимов – един от най-добрите представители на българската интимна и любовна лирика по повод 85 годишнината от рождението на по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Христо Смирненски – творчески портрет. Още веднъж да си припомним за личността на един от най-младите и високо талантливи поети и публицистивъв връзка със 120 годишнината от рождението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Никола Фурнаджиев – виден представител на септемврийската поезия от 20-те години и на българската поезия след Втората световна война по случай 115 години от рождението му и 50 години от смйртта 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 Антон Страшимиров- личност и творчество във връзка със 145 години от рождението му и 80 години от смъртта 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9. Организиране на събрание заедно с писателката Янка Ташева по повод изграждане на паметник посветен на загиналите шейновци в Балканската, Междусъюзническата и Първата световна вой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на трудовия персонал по Закона за библиотекит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ят на НЧ „Освобождение-1884“ Росица Зланкова  е завършила висше образование към ВТУ  специалност ИТ и Книгоиздаване и книгоразпространени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ствен материал – на диск е качен файл с дипломата за завършено висше библиотечно образование на секретаря на читалище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иблиотечен софтуер- Н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набавени библиотечни материали.  Да – 480 книги и закупени книги на стойност 150,93 лв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ствен материал – наличен приемо-предавателен протокол за набавени книги и фа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и събития – представяне на книги и д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 Организиране на събрание заедно с писателката Янка Ташева по повод изграждане на паметник посветен на загиналите шейновци в Балканската, Междусъюзническата и Първата световна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 Представяне на книгата на Г-жа Янка Ташева „Звездни послания“ - налични снимки във 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иране на работилница за мартени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 Организиране на великденска работилница за боядисване на яй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 Среща с доброволци от Европейската доброволческа служба  -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Включване в инициативата на ББИА – Пътуващи сандъ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7 Организиране на лятна читалня за дец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 Участие в международната инициатива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 and co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дно с деца от Центъра от семеен т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Реализиране на доброволчески проект към програма „Еразъм +“ – „Младите хора и културното наследство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Организиране на посещение за младежи  на Храм – паметник „Шипка“ и манастира в гр.Шипка - налични снимки във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1 Организиране на уроци по български език в читалнята на библиотеката –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2 Изработка на изделия от царевична шум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3  Организиране на екскурзия за младежи до Бачковския манастир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4  Посещение на фестивала на калоферската дантел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5  Участие в националната конференция за насърчаване на четенето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чени файлове със сертификати  на дис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6  Как се прави традиционна баница? – организиране на посещение на доброволци в ПК „Весело поле“ с цел да се научат да правят традиционна баница –налични снимки 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7 Правене на традиционна българска ба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италището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8 Организир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a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ец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ни снимки във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 Посещение на разкопките край Бузовград заедно с Кристиян Желязков от Исторически музей Казанлък - налични снимки във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0 Посещение при лютиера Андреан Андреев – съвместна дейност с Исторически музей, гр.Казанлък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1 Организиране на обучение  по тъкане на чипровски килими в гр.Чипровци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2 Организиране на школа за тъкане на чипровски килими за младежи от село Шейново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3 Организиране на празник на царевицат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4 Организиране на сладоледено парти – налични снимки във faceboo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Организиране на занимания по правене на плъсти  - налични снимки във 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 Младежи стават учители по английски език в ОУ „Д-р Петър Берон“, с.Овощ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6 Отбелязване на седмицата на книгата в ОУ „Д-р Петър Берон“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.27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проект „Магията на чипровския стан и съвременните младежи от община Казанлък“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ултурни и творчески дейности на читалището в населеното място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85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ествания на бележити исторически дати и събития, празненства и събори, други масови проя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и  празниц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140 години от Освобождението на България пред Паметника на победата заедно с участието на театралната група към читалището и дамската вокална група– 09.01.2019 г. – налимни снимки въ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19 февруари – поднасяне на цветя на паметника на Васил Левски и сбирка на литературния кл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3 март – организиране на шествие до Руските паметници и паметника на победата – с участието на театралната група към читалище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лични снимки във 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й- ден на славянската писменост – сбирка на литературния клуб към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6 септември -  сбирка на литературния клуб към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22 септември - сбирка на литературния клуб към читалище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Бабинден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оселско честване на  Сирни Заговезни заедно с кукерската група  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рифон Зарезан заедно с Пенсионерския клуб и Тракийско дружество гр. Казанлъ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ни снимки във 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кукерската група в празниците по повод Трифон Зарезан в гр. Шипк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щане на Баба Марта в детската градина в с.Шейново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тържество по повод 8 март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нуване на Лазаровден заедно с местни лазарки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що Събр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ни прото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ане на деня на възрастните хор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Коледен концерт заедно с ФА „Гъдулица“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певческата група в коледни концерти, организирани в домовете за стари хора, гр.Казанлък-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зоварене в гр. Шипка 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cebo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зобер, организиран от с.Ясе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на грамота 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ие на кукерския състав в празника на с. Търничени „Дудуна – налични снимки във facebook и грам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стие в „Люлякови празници“ – с.Бузовгра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а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кална група и изпълнение на Емин Кямил – с налични грамоти за 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ника на с.Ясеново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на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празника на с.Шейн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едно с Кметство с.Шей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ъв фестивал „Еднакви в различното“, гр.Мъгл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певческата група в празника на село Войнеж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ъбития на Община Казанлъ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Стоян Зланков в конкурс-рецитал „С обич към Българ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стие във фестивала „Здравей, здраве“ с грам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 участие за Росица Зланкова и Стоян Зл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ски конкур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„Хлябът на българин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централния розобер на Крънското ханч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дамската вокална група на открита сцена в парк Розари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кукерския състав в шествието по време на празника на роз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Екофестивала, организиран от СНЦ „Взаимопомощ“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ладежки „Сървайвър“ организиран от Община Казанл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младежки проект „Магията на чипровския стан и съвременните младежи от община Казанлък“ по Покана №2 на Община Казанлъ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Излож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мартенички -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великденски яйца -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предоставена от Национален парк-музей „Шипка-Бузлуджа” – история на паме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зложба, организирана от Инф.Център-Стара Загора по повод деня на Европа- 9 май. Налични снимки 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ложбата за парцалени кук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ба на изделия от царевична шума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ложба с коледни картички на учениците от ОУ "Д-р Петър Берон", с.Шейново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зейни сбирки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музейна сбирка, която е затворена за посет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етнографски къ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иране на национални фестивали и съб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Национален конкурс “Нашите герои – 140 години от Освободителната Руско-турска война” – наличен материал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иране на Втори национален кукерски фестивал заедно с Кметство с.Шейново – 25.03.2019 – налични снимки въ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ebo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национален младежки фестивал на изкуств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 Съорганизатор на конкурс  за парцалени  кук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Участие в организацията на НФК „Д.Гайдарав“- посрещане на певици от с.Без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Любителско художествено творчество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85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Музикални гру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кес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Хор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изпълнение на автентичен фолкло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а група за народно пеене и народни тан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Танцови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народни танци за възраст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народни танци за де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грузински тан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Клуб за зумба тан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Драматични формации и худ.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ен клуб за де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ъжоци, клубове и групи за народни обичаи с дейност през цялата година (без клубове по нар. х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а народни занаяти, клуб по приложно изкуство, кукерски състав, лазарки, коледа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казани изяви в конкурси и фестивали с конкурсен хара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щин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 „Хлябът на българин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конкурса по повод 140 години от Руско-турската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 „Чудонемирчета“ – присъдени две втори награди на Стоян Зланков и Даниела Венцисла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ЖПГ „Росен здравец “в НФК „Д.Гайдарав“ – първо място и ме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ДТФ „Мавруда“ в  НФК „Д.Гайдарав“ - първо място и ме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 участие на Емин Кямил в НФК „Д.Гайдарав“  - първо място и мед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Национа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танцова формация „Мавруда” към читалището  в Националния конкурс  „Орфеево изворче ” – Спечелена  3 на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ие на Стоян Пенков Зланков, Даниела Венциславова и Анжелина Тодорова в конкурса „Орфеево изворче” – присъдени Грамоти за отлично представяне, също и на Р.Зланкова и Д.Гайд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частие на кукерския състав във фестивала на маскарадните игри – „Старц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ия- 2018 г.” – налична грамота з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Дамската вокална група в празника „От Цветница до Гергьовден”,Ген. Инзово – спечелено второ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ал за Стоян Зланков в националния конкурс за актьорско майсторство – гр.Бургас – снимка във фейс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танцовата група във фолклорен фестивал гр. Плачковци – да разлюлеем Балк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ъдена втора награда на Сами Емин Кямил в Националния конкурс за рисуване  „Нашите герои – 140 г. от Освободителната война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дународни в стра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астие на школата за компютърна грамотност в международния конкурс в Хасково за компютърна рисунка и кол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ия фолклорен фестивал в гр. Приморс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и извън ст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разователни курсове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851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Езикови курс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руги курсове з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л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/>
        <w:t>Общи показатели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134"/>
        <w:gridCol w:w="70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лищни членов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свен материал – качен файл на диск с квитанциите от членски внос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на и техническа б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гъната площ на читалищната с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рой места в салон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ценична техника и технически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мпютърни конфигу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функционални устройства и прин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тим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 връ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купена нова техника з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ени 3 бр. калорифера за ото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м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качен чипровски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ки ка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аботещите в читалището в обучения за повишаване на квалификацията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ционни дни по програма Еразъм+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ни срещи-обучения, оргатизирани от РБ „Захарий Княжески“ -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-уебинар „БДС 15687 : 1983 Библиографско описание на периодичните издания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„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ck start your care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ти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“Ethnicity and integration in Multicultural Europe”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ъ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ъбития, за които е предоставено базата на читалището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словия за физически достъп за хора с увреж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и обновяване на колекции с културни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жители на населено мя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бр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рана сума в л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 брой точки</w:t>
      </w:r>
      <w:r>
        <w:rPr>
          <w:rFonts w:cs="Times New Roman" w:ascii="Times New Roman" w:hAnsi="Times New Roman"/>
          <w:sz w:val="24"/>
          <w:szCs w:val="24"/>
        </w:rPr>
        <w:t>:…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убсидирана сума</w:t>
      </w:r>
      <w:r>
        <w:rPr>
          <w:rFonts w:cs="Times New Roman" w:ascii="Times New Roman" w:hAnsi="Times New Roman"/>
          <w:sz w:val="24"/>
          <w:szCs w:val="24"/>
        </w:rPr>
        <w:t xml:space="preserve"> …............л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: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ия Димит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нтролните точки се поставят от работна група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четните карти се попълват на стандартен формуля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ените първични документи се изготвят самостоятелно и се представят като допълнителни приложения, извън Отчетните карти/ описи, протоколи, фактури, договори и др./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3:00Z</dcterms:created>
  <dc:creator>Emilia_kk</dc:creator>
  <dc:description/>
  <dc:language>en-US</dc:language>
  <cp:lastModifiedBy>home</cp:lastModifiedBy>
  <cp:lastPrinted>2019-02-18T09:30:00Z</cp:lastPrinted>
  <dcterms:modified xsi:type="dcterms:W3CDTF">2019-07-09T14:13:00Z</dcterms:modified>
  <cp:revision>2</cp:revision>
  <dc:subject/>
  <dc:title>ОТЧЕТНА  КАРТА ЗА 2013 г</dc:title>
</cp:coreProperties>
</file>